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Кировской области на 01.04.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3"/>
        <w:gridCol w:w="1088"/>
        <w:gridCol w:w="142"/>
        <w:gridCol w:w="2268"/>
        <w:gridCol w:w="141"/>
        <w:gridCol w:w="1560"/>
        <w:gridCol w:w="141"/>
        <w:gridCol w:w="1701"/>
        <w:gridCol w:w="1701"/>
        <w:gridCol w:w="1418"/>
        <w:gridCol w:w="1276"/>
        <w:gridCol w:w="1275"/>
        <w:gridCol w:w="1418"/>
      </w:tblGrid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нулирования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рширская герефор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839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Скот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корп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</w:t>
            </w:r>
          </w:p>
          <w:p>
            <w:pPr>
              <w:pStyle w:val="Normal"/>
              <w:jc w:val="center"/>
              <w:rPr/>
            </w:pPr>
            <w:r>
              <w:rPr/>
              <w:t>011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                           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8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лугоболотная опытная станция – филиал ФГБНУ «Федеральный научный центр кормопроизводства и агроэкологии им. В.Р. Вильям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.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      01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    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2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ОО Агрофирма «Чудин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2284, Орловский р., с. Чудиново, ул. 2-я Новая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-77 0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рез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9 Куменский р., с. Березник ул.Юбилейная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, с. Швариха ул. Труда, д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  <w:br/>
              <w:t>0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9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ПК «Истобен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8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виноводство. Селекционно-генетический центр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кционно-генетически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 ланд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317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лисица серебристо-черной породы (тип огневка вят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-77 0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94 Афанасьевский р. с.Гордино, </w:t>
              <w:br/>
              <w:t>ул. Труда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  <w:br/>
              <w:t>01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Селекционный цент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ИРОВСКАЯ ОБЛАСТЬ. Информация на 01.04.2025</w:t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47"/>
        <w:gridCol w:w="1704"/>
        <w:gridCol w:w="1276"/>
        <w:gridCol w:w="1275"/>
        <w:gridCol w:w="1560"/>
        <w:gridCol w:w="1701"/>
        <w:gridCol w:w="1701"/>
        <w:gridCol w:w="1842"/>
        <w:gridCol w:w="1276"/>
        <w:gridCol w:w="1411"/>
        <w:gridCol w:w="19"/>
      </w:tblGrid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о-генет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  <w:lang w:val="ru-RU"/>
        </w:rPr>
        <w:t>70 организаций, в том числе 52 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11-01T15:05:00Z</cp:lastPrinted>
  <dcterms:modified xsi:type="dcterms:W3CDTF">2025-04-07T12:11:00Z</dcterms:modified>
  <cp:revision>102</cp:revision>
  <dc:subject/>
  <dc:title>№</dc:title>
</cp:coreProperties>
</file>